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lineRule="auto" w:line="360"/>
        <w:rPr>
          <w:b/>
          <w:b/>
          <w:sz w:val="44"/>
        </w:rPr>
      </w:pPr>
      <w:r>
        <w:rPr>
          <w:b/>
          <w:sz w:val="44"/>
        </w:rPr>
        <w:t>Конспект заняти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развитию связной реч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дготовительная групп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sz w:val="40"/>
        </w:rPr>
        <w:t>Воспитатель: Прохоренко О.А.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Тема</w:t>
      </w:r>
      <w:r>
        <w:rPr>
          <w:i/>
          <w:sz w:val="28"/>
        </w:rPr>
        <w:t xml:space="preserve">: </w:t>
      </w:r>
      <w:r>
        <w:rPr>
          <w:sz w:val="28"/>
        </w:rPr>
        <w:t>«Составление рассказа по серии картинок «Доброе дело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Цел</w:t>
      </w:r>
      <w:r>
        <w:rPr>
          <w:i/>
        </w:rPr>
        <w:t xml:space="preserve">ь: -   </w:t>
      </w:r>
      <w:r>
        <w:rPr/>
        <w:t>упражнять детей в составлении сюжетного рассказа по серии картинок, связанных одним содержанием;</w:t>
      </w:r>
    </w:p>
    <w:p>
      <w:pPr>
        <w:pStyle w:val="TextBody"/>
        <w:rPr/>
      </w:pPr>
      <w:r>
        <w:rPr/>
        <w:t xml:space="preserve"> </w:t>
      </w:r>
      <w:r>
        <w:rPr/>
        <w:t>- учить улавливать последовательность изображаемых событий, использовать в речи сложные предложения и слова определения;</w:t>
      </w:r>
    </w:p>
    <w:p>
      <w:pPr>
        <w:pStyle w:val="TextBody"/>
        <w:rPr/>
      </w:pPr>
      <w:r>
        <w:rPr/>
        <w:t xml:space="preserve"> </w:t>
      </w:r>
      <w:r>
        <w:rPr/>
        <w:t>- развивать монологическую речь;</w:t>
      </w:r>
    </w:p>
    <w:p>
      <w:pPr>
        <w:pStyle w:val="TextBody"/>
        <w:rPr/>
      </w:pPr>
      <w:r>
        <w:rPr/>
        <w:t xml:space="preserve"> </w:t>
      </w:r>
      <w:r>
        <w:rPr/>
        <w:t>-  воспитывать доброе и бережное отношение к живой природ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  <w:u w:val="single"/>
        </w:rPr>
        <w:t>Оборудование</w:t>
      </w:r>
      <w:r>
        <w:rPr>
          <w:i/>
        </w:rPr>
        <w:t>:</w:t>
      </w:r>
      <w:r>
        <w:rPr/>
        <w:t xml:space="preserve"> набор картинок на тему «Доброе дело», флажок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Предварительная работа:</w:t>
      </w:r>
      <w:r>
        <w:rPr>
          <w:sz w:val="28"/>
        </w:rPr>
        <w:t xml:space="preserve"> наблюдения за изменениями в состоянии погоды и признаками весны, рассматривание картинок с изображением птиц, словесная игра «Четвертый лишний» на различие зимующих и перелетных птиц, беседа на тему «Птицы – наши друзья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Словарная работа</w:t>
      </w:r>
      <w:r>
        <w:rPr>
          <w:sz w:val="28"/>
        </w:rPr>
        <w:t>: весна, скворечник, скворцы, мастерская, инструменты, писатель, художни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 xml:space="preserve">Методические приемы:  </w:t>
      </w:r>
      <w:r>
        <w:rPr>
          <w:sz w:val="28"/>
        </w:rPr>
        <w:t>дидактическая игра, игровая мотивация,  вопросы, рассматривание картинок, словесное упражнение, рассказывание рассказа по частям, придумывание названия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Х</w:t>
      </w:r>
      <w:r>
        <w:rPr>
          <w:i/>
          <w:sz w:val="28"/>
          <w:szCs w:val="28"/>
          <w:u w:val="single"/>
        </w:rPr>
        <w:t>од занят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лукругом. Воспитатель проводит бесе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ейчас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иметы весны мы уже наблюд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иметы весны вы еще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с вами поиграем в игру «Закончи предложение». Мы будем придумывать предложения о весне: я буду начинать, а вы заканчив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с флажком, отвечает тот ребенок, которому воспитатель дает фла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ег начал таять, потому что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ждым днем солнце поднимается все выше и 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 на деревьях распустятся листочки и …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робьи весело чирикают, потому что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лю ходят грачи и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етке березы, около скворечника сидят скворцы и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ети садятся за столы, буквой 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ажды, один художник познакомился с детьми: Аней и Митей. Он узнал про них очень интересную историю и решил рассказать ее всем детям. Но так как художник очень любил рисовать, его история получилась необычной – он запечатлел ее в картинках. (</w:t>
      </w:r>
      <w:r>
        <w:rPr>
          <w:i/>
          <w:sz w:val="28"/>
          <w:szCs w:val="28"/>
        </w:rPr>
        <w:t>воспитатель вывешивает картин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рассмотрите их,  подумайте  и догадайтесь, какая же история произошла с Аней и Ми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е рассматривание картинок, ответы на вопросы воспита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. -  В какое время года это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шли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ни уви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решили сдел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- Куда пришли Аня и Мит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л Митя? Что делала А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 – Зачем Митя взял лестн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Аня помогала М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 – Чем закончилась истор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стояли дети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назвать этот расск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о поступке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бята, вам понравилась история, рассказанная нам художн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бы сделал на нашем месте писатель? (написал рассказ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будем сейчас писателями и придумаем рассказ по этим картинкам, запишем его на магнитофон и предложим послушать детям старшей группы. Но сначала поиграем в словесную игру «Подбери слово». Я буду называть слово, а вы будете придумывать к нему подходящие по смыслу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ь..  .какой может быть? (весенний, солнечный, пасмурный, веселы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воречник…. (сломанный, новый, деревянный, аккуратный, красивы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…. (внимательные, заботливые, добрые, старательны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ок ..(хороший, плохой, добрый, жесто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изминутка. П/и «Перелет пт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ставление рассказов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частям (рассказывают два ребен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стью (запись на магнитоф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придуманный рассказ в свободное время и предложить для слушания детям друг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7:32:00Z</dcterms:created>
  <dc:creator>Nataly</dc:creator>
  <dc:description/>
  <cp:keywords/>
  <dc:language>en-US</dc:language>
  <cp:lastModifiedBy>User</cp:lastModifiedBy>
  <dcterms:modified xsi:type="dcterms:W3CDTF">2016-10-30T08:46:00Z</dcterms:modified>
  <cp:revision>9</cp:revision>
  <dc:subject/>
  <dc:title>Составление рассказа посерии картин</dc:title>
</cp:coreProperties>
</file>